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тоги проверок членов Ассоциации «ЦСП» за период -  2023</w:t>
      </w:r>
      <w:r>
        <w:rPr/>
        <w:t xml:space="preserve"> год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92"/>
        <w:gridCol w:w="2715"/>
        <w:gridCol w:w="952"/>
        <w:gridCol w:w="880"/>
        <w:gridCol w:w="924"/>
        <w:gridCol w:w="1120"/>
        <w:gridCol w:w="952"/>
        <w:gridCol w:w="952"/>
        <w:gridCol w:w="1019"/>
        <w:gridCol w:w="997"/>
        <w:gridCol w:w="997"/>
        <w:gridCol w:w="1269"/>
      </w:tblGrid>
      <w:tr>
        <w:trPr>
          <w:trHeight w:val="16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Ф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ное 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ак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акт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ип провер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проверки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начала (план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начала (факт)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окончани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документа основания для провер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документа основания для проверки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д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561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У Н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лавное управление автомобильных доро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7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367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ЖК-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80429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иализированный застройщик «Рем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11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159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олжский Центр диагностики строительных конструкци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949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нд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89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77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го Окская Компания «Сервис 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1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85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уппа ЭССЕ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3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56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Я-ИНЖЕНЕР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8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1162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ИЗНЕС ГРУПП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939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межрайгаз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44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138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-Клима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11604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дригал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40266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ровское проектное бюр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0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736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монтаж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512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НИТ-Поволжье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131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ания «Квадро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73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860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4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1142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ант Качества Н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129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-производственная фирма «Металлимпрес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2259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птима-Энерго-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00/2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667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ные Инженерные Реш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7/2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595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978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ПРОКОМ Н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/1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071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Строительными Проектам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350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ИКО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56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350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ив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4/1/22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003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си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1601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итектурное бюро «НиК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/1/23 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0716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ЛАЙ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5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870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энерг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3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0113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хтинский государственный технический университе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3025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энерг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6585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группа «Риса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5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74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но-проектная мастерская «АРТ 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08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534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юникар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9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25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нталь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154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ста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478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институт прикладных технологи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008E+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ин Сергей Валерье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45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0007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мульсионные технолог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73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ан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278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овоТех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088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гнезащитные реш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26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мстрой Н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888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ЭКО-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61269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96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422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В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28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044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&gt;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1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2708E+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Павел Николае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922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ИРМА «СС 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3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39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И Проект Территориальная мастерская № 17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62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2166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ая компания Стратек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70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дроСтрой 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2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828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мовский производственный жилищно-ремонтный трест «Комсомольски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4446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льяттинская Торговая Компания - Инжинирин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097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бета-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360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ВЕНТЭЛЕКТР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96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монтно-монтажный комплек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40627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рпорац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9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0312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дер-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1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454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р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4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Т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62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778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рпорация «Бриз-Комфор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637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о-строительная компания «Пром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6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489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ра-Клима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7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44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872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 экспертиз Торгово-промышленной палаты Нижегород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1289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НЭК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475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-Н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1049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Волжский Гра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92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САВИК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31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етей плю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5773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ЕНТРЭНЕРГОМОНТАЖ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3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462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строй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8006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567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нные системы безопасно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03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р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21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995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Строй-7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40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пецмонтаж К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612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оица-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88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изводственно-коммерческая компания «КВАН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63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У Н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итут развития агломерации Нижегородской обла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4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08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Центр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35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безопасно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10016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имул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508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Т-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09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008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ий опытный завод авиационных материалов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/1/23 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492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 Стандар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615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СКА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258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ое объединение «Агрострой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7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6402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ллектуальные системы управле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012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агро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7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30426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ная жил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903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зрождение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6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314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СГП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7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1236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дуль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097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рнад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9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4595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ессиональный строитель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6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133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завод 70-летия Побе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950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1927E+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 Мария Дмитрие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48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зержинскпромвентиляц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712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тизаПроект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1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708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ое объединение «ЛАТА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713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ЭКТ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396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автодор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024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К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вод имени Я.М. Свердло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704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вартал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727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СК Регионгос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8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9888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ант-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8501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АЙФАЙНДЕР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909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лекс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709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т кадастра и оценк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5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4901E+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зовкина Людмила Альберт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399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ьтор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12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252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ышленная Научно-Техническая Компания «Энергетические технолог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4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60569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Проект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493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лайн инжинирин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3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246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пром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28672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ва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4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350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К ОСК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9223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 Палитр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6899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дер СК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1080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тивопожарные системы безопаснос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9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254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ГАРАН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0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1774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-НИВА+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107E+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чина Наталья Владими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44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163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ая фирма «Технологии энергосбережения, монтаж, проектирование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561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НОЛИТ-Экспер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293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СК 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192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6538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исследовательский и проектно-изыскательский институт энергетики и транспорта «ЭНЕРГОТРАНС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8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407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1-ая Групп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1/2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0037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У-77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519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ятый элемен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310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пливная компания «ВолгаТрансОйл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714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ВРИК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6098E+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мова Людмила Александров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5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07260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ые технолог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5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ксунский Водоканал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52537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-ФЕНИК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8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025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говятспец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430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КТ-Н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2030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ЕРГОСФЕР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89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стар Н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0103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ЖНАЯ ПРОМЫШЛЕННО-СТРОИТЕЛЬНАЯ КОМП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51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ксатеплоэнерг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2173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сталл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72734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ТК-ЕВР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2417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ногопрофильная Компания Стар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003E+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гтярев Сергей Вячеславо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899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«Акварель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634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Про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0550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фаСтрой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70722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УРАПРОЕКТ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10718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сь-Телеко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00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авловский автобу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820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риоген-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614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вантЭнерго Н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95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90863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прозе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0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919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р СБ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1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2016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те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7541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мп Инжинирин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7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89596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сИнп.Ру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50798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он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0017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вэнерго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7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506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«Альфа Клима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0/2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175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Стройинфор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616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иарден Групп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9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030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ТУ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6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92772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арт Сити 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303521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пограф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2/2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5134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ТСТРОЙ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2403E+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нин Никита Евгенье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9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719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ая строительная комп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8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289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нструктор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434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НОВГЕО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0029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1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4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Газ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584358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ПроектСи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5/2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11401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59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вод металлоконструкций «Цитадель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264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ная компания ЭКО-СП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59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М Студия 52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7052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итектурно-планировочное управление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21085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СГВ ГРУПП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685221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логии нефти и газ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3447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МАКМАРАЩ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144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ТЕХ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6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909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Компл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976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НСК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3966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М Монтажник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284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фа-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6969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ерг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/2/2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2500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0386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ая фирма «ТОПАЗ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865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ПЛОЭНЕРГОРЕМОНТ Н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7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1898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аборатория автоматизированных систем (АС)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0908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Бизнес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91/2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2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210139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ИЗВОДСТВЕННОЕ ОБЪЕДИНЕНИЕ «НЕФТЕХИМ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2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649619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рант Безопасности ЛТ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1520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Бизне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46678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нефтегаз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12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1752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спертиза проектной документации, изысканий и строитель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/2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296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ижегородский производственно-энергетический комплек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8/2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7011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орите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2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91285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оКо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85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00220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монтаж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4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16973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ания АВТЭЛ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2074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В строй-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529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ИЭЙ ИНЖИНИРИН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3601E+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ядухин Сергей Владимирови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/2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0119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СУ-106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589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ХС-Инвест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2/4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0426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-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5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0179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МЗ-РЕГИО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32516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йТехнолоджи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04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АНДЭ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9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451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изводственное объединение НЛ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3743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ьфа-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99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стТех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392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Максиму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056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нко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66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7120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ЖЕЛДОР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3257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производственное предприятие «АРШИ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1737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УДИЯ 46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64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учно-Техническое Объединение «Энерго Эфф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7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мавтоматика-Монтаж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080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мпуль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4176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сс Индустр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601453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АОУ В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альневосточный федеральный университе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75/2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790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еоДат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304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питель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976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МК-СТРОЙ ИНЖИНИРИН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0530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ш До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17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о-коммерческая фирма «Мастерская огнезащит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1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4045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гроКомплектМонтаж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41227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РХОН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50077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АЗСЕРВИС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4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30527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СУ-Энерг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65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АР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8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40191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Технологии Строительств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2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080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нтпроектмонтаж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64018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МАКМАРАЩАВТОДОРОГ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1428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ЭнергоТехнологи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51150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ИВЕР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3807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БМ-ЭЛЕКТР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77/2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8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166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2640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вук и Све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9155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стем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0702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М-Энерго Групп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12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408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СП-НН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9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03889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СГП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5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0583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ниВОД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41859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 РАДЕЛПРО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96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ГЕОПРО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 проверке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0666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КАЛ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2535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гол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0356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опасность и техника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70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900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но-дизайнерское бюро «Проект-Сити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7/2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61307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рега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70764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РАНО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90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0498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лжская инжиниринговая комп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14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21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техкомплект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2/1/23 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предоставлены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81050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бсолют ПБ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0856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донеж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/1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70931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Союз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6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6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66016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нзенская горэлектросеть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93/2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6218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битек-Телеком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77/2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выявлены нарушения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0203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жданремстрой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2.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545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волжский центр экспертиз и проектирования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/2/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  <w:tr>
        <w:trPr>
          <w:trHeight w:val="96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633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ст-ВСП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35/1/23   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провер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еральная провер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2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.20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-202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0655</wp:posOffset>
            </wp:positionH>
            <wp:positionV relativeFrom="paragraph">
              <wp:posOffset>144145</wp:posOffset>
            </wp:positionV>
            <wp:extent cx="10788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 Ассоциации «ЦСП»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0:00Z</dcterms:created>
  <dc:creator>смирнова</dc:creator>
  <dc:description/>
  <cp:keywords/>
  <dc:language>en-US</dc:language>
  <cp:lastModifiedBy>Белова Юля</cp:lastModifiedBy>
  <dcterms:modified xsi:type="dcterms:W3CDTF">2024-06-05T08:52:00Z</dcterms:modified>
  <cp:revision>5</cp:revision>
  <dc:subject/>
  <dc:title/>
</cp:coreProperties>
</file>